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DI FI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2012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5^ B Liceo Scientif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Pinciroli Bru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enomenologia elementare del calore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/>
        <w:t>•</w:t>
      </w:r>
      <w:r>
        <w:rPr>
          <w:rFonts w:cs="Calibri"/>
        </w:rPr>
        <w:t xml:space="preserve">   </w:t>
      </w:r>
      <w:r>
        <w:rPr>
          <w:rFonts w:cs="Book Antiqua" w:ascii="Book Antiqua" w:hAnsi="Book Antiqua"/>
        </w:rPr>
        <w:t>dilatazione, cambiamenti di stato,</w:t>
      </w:r>
      <w:r>
        <w:rPr/>
        <w:t xml:space="preserve">   </w:t>
      </w:r>
      <w:r>
        <w:rPr>
          <w:rFonts w:cs="Book Antiqua" w:ascii="Book Antiqua" w:hAnsi="Book Antiqua"/>
        </w:rPr>
        <w:t>materiali conduttori e isolanti, trasmissione del calore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</w:rPr>
        <w:t xml:space="preserve">Termodinamica </w:t>
      </w:r>
      <w:r>
        <w:rPr/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/>
        <w:t>•</w:t>
      </w:r>
      <w:r>
        <w:rPr>
          <w:rFonts w:cs="Calibri"/>
        </w:rPr>
        <w:t xml:space="preserve">    </w:t>
      </w:r>
      <w:r>
        <w:rPr/>
        <w:t>t</w:t>
      </w:r>
      <w:r>
        <w:rPr>
          <w:rFonts w:cs="Book Antiqua" w:ascii="Book Antiqua" w:hAnsi="Book Antiqua"/>
        </w:rPr>
        <w:t>eoria cinetica dei gas,</w:t>
      </w:r>
      <w:r>
        <w:rPr/>
        <w:t xml:space="preserve">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equilibrio termodinamico, 1° e 2° principi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nomeni ondulatori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m</w:t>
      </w:r>
      <w:r>
        <w:rPr>
          <w:rFonts w:cs="Book Antiqua" w:ascii="Book Antiqua" w:hAnsi="Book Antiqua"/>
        </w:rPr>
        <w:t xml:space="preserve">oti oscillatori e onde armoniche (loro caratteristiche fondamentali)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/>
        <w:t>•</w:t>
      </w:r>
      <w:r>
        <w:rPr>
          <w:rFonts w:cs="Calibri"/>
        </w:rPr>
        <w:t xml:space="preserve">   </w:t>
      </w:r>
      <w:r>
        <w:rPr/>
        <w:t>p</w:t>
      </w:r>
      <w:r>
        <w:rPr>
          <w:rFonts w:cs="Book Antiqua" w:ascii="Book Antiqua" w:hAnsi="Book Antiqua"/>
        </w:rPr>
        <w:t xml:space="preserve">rincipio di sovrapposizione, </w:t>
      </w:r>
      <w:r>
        <w:rPr/>
        <w:t>i</w:t>
      </w:r>
      <w:r>
        <w:rPr>
          <w:rFonts w:cs="Book Antiqua" w:ascii="Book Antiqua" w:hAnsi="Book Antiqua"/>
        </w:rPr>
        <w:t xml:space="preserve">nterferenza, riflessione, rifrazione e diffrazione, principio di 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Hugen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 luce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</w:t>
      </w:r>
      <w:r>
        <w:rPr>
          <w:rFonts w:cs="Book Antiqua" w:ascii="Book Antiqua" w:hAnsi="Book Antiqua"/>
        </w:rPr>
        <w:t>enomeni luminosi, propagazione rettilinea e fenomeni connessi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/>
        <w:t>•</w:t>
      </w:r>
      <w:r>
        <w:rPr>
          <w:rFonts w:cs="Calibri"/>
        </w:rPr>
        <w:t xml:space="preserve">   </w:t>
      </w:r>
      <w:r>
        <w:rPr>
          <w:rFonts w:cs="Book Antiqua" w:ascii="Book Antiqua" w:hAnsi="Book Antiqua"/>
        </w:rPr>
        <w:t xml:space="preserve">Modello ondulatorio – corpuscolare e suo sviluppo storico e suoi limiti,  interferenza e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diffrazione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ttrostatica e Campo elettrico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Elettrizzazione per strofinio, induzione, contatto;  conduttori e isolanti, elettroscopio, polarizzazione de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dieletrici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Distribuzione della carica sulla superficie di un conduttore, densità di carica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Forza elettrostatica e Legge di Coulomb, campo elettrico generato da una o più cariche, linee di forza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flusso di campo elettrico,  Teorema di Gauss e sue applicazioni nel calcolo dei campi elettrici per vari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distribuzioni di carica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Circuitazione del campo elettrico e legge di conservazione del campo elettrico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Energia potenziale elettrica e potenziale elettrostatico generato da una o più cariche, potenziale di u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campo uniforme, superfici equipotenziali e linee di campo, potenziale e capacità di un conduttore isolato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Condensatori : campo all’interno di un condensatore, potenziale , lavoro di carica ed energia di u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condensatore, condensatori in serie ed in parallel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rrente elettrica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Corrente nei metalli e moto di deriva degli elettroni, intensità di corrente, amperometro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Resistenza al passaggio di corrente, Leggi di Ohm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Potenza elettrica, forza elettromotrice, analogia fra generatore elettrico e pompa idraulica, effetto Joule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Legge di Ohm per un circuito, resistenze in serie ed in parallel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mpo Magnetico (cenni)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Magneti e correnti, poli magnetici e loro inseparabilità, linee di campo magnetico, teorema di Gauss per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l campo magnetico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Esperienza di Oersted e interazione fra fili percorsi da corrente, equivalenza fra spira, solenoide 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magnete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Il campo di induzione magnetica o campo magnetico B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La forza magnetica sulle correnti. La forza magnetica sulle cariche in moto (o Forza di Lorentz 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F=q v x B)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Il campo di un filo rettilineo indefinito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sto in adozione:</w:t>
      </w:r>
    </w:p>
    <w:p>
      <w:pPr>
        <w:pStyle w:val="Normal"/>
        <w:spacing w:before="0" w:after="0"/>
        <w:rPr/>
      </w:pPr>
      <w:r>
        <w:rPr/>
        <w:t xml:space="preserve">A. Caforio,  A. Ferilli : </w:t>
      </w:r>
    </w:p>
    <w:p>
      <w:pPr>
        <w:pStyle w:val="Normal"/>
        <w:spacing w:before="0" w:after="0"/>
        <w:rPr/>
      </w:pPr>
      <w:r>
        <w:rPr/>
        <w:t>Il senso della fisica -  vol. 2-3</w:t>
      </w:r>
    </w:p>
    <w:p>
      <w:pPr>
        <w:pStyle w:val="Normal"/>
        <w:spacing w:before="0" w:after="0"/>
        <w:rPr/>
      </w:pPr>
      <w:r>
        <w:rPr/>
        <w:t>Le Monnier  scuo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Il  Docente                                                                                   Gli Studen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                                            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1:00Z</dcterms:created>
  <dc:creator>Registro4</dc:creator>
  <dc:description/>
  <cp:keywords/>
  <dc:language>en-US</dc:language>
  <cp:lastModifiedBy>docente2</cp:lastModifiedBy>
  <dcterms:modified xsi:type="dcterms:W3CDTF">2013-06-07T11:03:00Z</dcterms:modified>
  <cp:revision>3</cp:revision>
  <dc:subject/>
  <dc:title/>
</cp:coreProperties>
</file>